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560"/>
        <w:gridCol w:w="1559"/>
        <w:gridCol w:w="1701"/>
        <w:gridCol w:w="1559"/>
        <w:gridCol w:w="1276"/>
        <w:gridCol w:w="1134"/>
        <w:gridCol w:w="1134"/>
        <w:gridCol w:w="1276"/>
        <w:gridCol w:w="992"/>
      </w:tblGrid>
      <w:tr>
        <w:trPr>
          <w:trHeight w:val="8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SD série 36"(A0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skenován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ptické rozlišení(dp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barev. sken. 200 dpi RGB ("/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ychlost sken.greytone/bw 200 dpi ("/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interf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x. šíře média (m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x. skenovací šíře (m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x. tloušťka dokumentu (m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yp snímače</w:t>
            </w:r>
          </w:p>
        </w:tc>
      </w:tr>
      <w:tr>
        <w:trPr>
          <w:trHeight w:val="427" w:hRule="atLeast"/>
        </w:trPr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3650+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+mono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0/9600 (interpolované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B 2.0 s xDTR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</w:t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3690+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+mo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/9600 (interpolované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B 2.0 s xDT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9:00Z</dcterms:created>
  <dc:creator>rcivela</dc:creator>
  <dc:description/>
  <cp:keywords/>
  <dc:language>en-US</dc:language>
  <cp:lastModifiedBy>gdoskocilova</cp:lastModifiedBy>
  <dcterms:modified xsi:type="dcterms:W3CDTF">2014-02-25T09:49:00Z</dcterms:modified>
  <cp:revision>2</cp:revision>
  <dc:subject/>
  <dc:title/>
</cp:coreProperties>
</file>