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160"/>
        <w:gridCol w:w="1074"/>
        <w:gridCol w:w="980"/>
        <w:gridCol w:w="1420"/>
        <w:gridCol w:w="2331"/>
        <w:gridCol w:w="840"/>
        <w:gridCol w:w="920"/>
        <w:gridCol w:w="895"/>
        <w:gridCol w:w="760"/>
      </w:tblGrid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Q Quattro série 24"(A1)</w:t>
            </w:r>
          </w:p>
        </w:tc>
      </w:tr>
      <w:tr>
        <w:trPr>
          <w:trHeight w:val="36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Paramet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skenován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tické rozlišení(dp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ychlost barev. sken. 200 dpi RGB ("/s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ychlost sken.greytone/bw 200 dpi ("/s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erfa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. šíře média (mm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. skenovací šíře (mm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x. tloušťka dokumentu (m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snímače</w:t>
            </w:r>
          </w:p>
        </w:tc>
      </w:tr>
      <w:tr>
        <w:trPr>
          <w:trHeight w:val="42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cs-CZ"/>
              </w:rPr>
              <w:t>IQ Quattro 24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olor+mon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200/9600 (interpolovan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14,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USB 2.0+Gigabit Ethernet s xD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I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0:00Z</dcterms:created>
  <dc:creator>rcivela</dc:creator>
  <dc:description/>
  <cp:keywords/>
  <dc:language>en-US</dc:language>
  <cp:lastModifiedBy>gdoskocilova</cp:lastModifiedBy>
  <dcterms:modified xsi:type="dcterms:W3CDTF">2014-02-21T13:00:00Z</dcterms:modified>
  <cp:revision>2</cp:revision>
  <dc:subject/>
  <dc:title/>
</cp:coreProperties>
</file>